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sm;Liberation Mono" w:hAnsi="Chasm;Liberation Mono" w:cs="Chasm;Liberation Mono"/>
          <w:color w:val="FF0000"/>
          <w:sz w:val="52"/>
          <w:szCs w:val="52"/>
        </w:rPr>
      </w:pPr>
      <w:r>
        <w:rPr>
          <w:rFonts w:cs="Chasm;Liberation Mono" w:ascii="Chasm;Liberation Mono" w:hAnsi="Chasm;Liberation Mono"/>
          <w:color w:val="FF0000"/>
          <w:sz w:val="52"/>
          <w:szCs w:val="52"/>
        </w:rPr>
        <w:t>I PEDONI E I SEGNALI STRADALI</w:t>
      </w:r>
    </w:p>
    <w:p>
      <w:pPr>
        <w:pStyle w:val="Normal"/>
        <w:jc w:val="center"/>
        <w:rPr>
          <w:rFonts w:ascii="Chasm;Liberation Mono" w:hAnsi="Chasm;Liberation Mono" w:cs="Chasm;Liberation Mono"/>
          <w:color w:val="FF0000"/>
          <w:sz w:val="52"/>
          <w:szCs w:val="52"/>
        </w:rPr>
      </w:pPr>
      <w:r>
        <w:rPr>
          <w:rFonts w:cs="Chasm;Liberation Mono" w:ascii="Chasm;Liberation Mono" w:hAnsi="Chasm;Liberation Mono"/>
          <w:color w:val="FF0000"/>
          <w:sz w:val="52"/>
          <w:szCs w:val="5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69640" cy="315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640" cy="315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570230" cy="57023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VIETO DI TRANSITO AI PEDON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12490" cy="3106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2490" cy="310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571500" cy="571500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RANSITO RISERVATO AI PEDON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85210" cy="3261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210" cy="326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drawing>
                <wp:inline distT="0" distB="0" distL="0" distR="0">
                  <wp:extent cx="571500" cy="571500"/>
                  <wp:effectExtent l="0" t="0" r="0" b="0"/>
                  <wp:docPr id="6" name="Image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NE DEL PERCORSO  RISERVATO AI PEDON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0300" cy="33356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0" cy="333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571500" cy="571500"/>
                  <wp:effectExtent l="0" t="0" r="0" b="0"/>
                  <wp:docPr id="8" name="Image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TTRAVERSAMENTO PEDONAL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68700" cy="32505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0" cy="325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571500" cy="571500"/>
                  <wp:effectExtent l="0" t="0" r="0" b="0"/>
                  <wp:docPr id="10" name="Image10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OGHI FREQUENTATI DA BAMBINI  NELLE VICINANZ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 CONDUCENTI DEI VEICOLI DEVONO STARE ATTEN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sm">
    <w:altName w:val="Liberation Mono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idisegni.it/disegni/vari/segnale_divieto_pedoni.gif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midisegni.it/disegni/vari/segnale_pedonale.gif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midisegni.it/disegni/vari/segnale_fine_pedonale.gif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http://www.midisegni.it/disegni/vari/segnale_pericolo_attraversamento.gif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yperlink" Target="http://www.midisegni.it/disegni/vari/segnale_pericolo_bambini.gi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8:25:00Z</dcterms:created>
  <dc:creator>*</dc:creator>
  <dc:description/>
  <dc:language>en-US</dc:language>
  <cp:lastModifiedBy>Franco</cp:lastModifiedBy>
  <dcterms:modified xsi:type="dcterms:W3CDTF">2015-01-07T18:25:00Z</dcterms:modified>
  <cp:revision>2</cp:revision>
  <dc:subject/>
  <dc:title>I PEDONI E I SEGNALI STRADALI</dc:title>
</cp:coreProperties>
</file>