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STION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)Possiedi  una bicicletta?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2540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-0.2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-2540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-0.2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Sì                                 No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2)Se sì, la usi per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9210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3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29210</wp:posOffset>
                </wp:positionV>
                <wp:extent cx="1905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2.3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gli spostamenti  </w:t>
        <w:tab/>
        <w:t xml:space="preserve"> divertimento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3)Se non la possiedi perché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8035</wp:posOffset>
                </wp:positionH>
                <wp:positionV relativeFrom="paragraph">
                  <wp:posOffset>38100</wp:posOffset>
                </wp:positionV>
                <wp:extent cx="1905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3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5485</wp:posOffset>
                </wp:positionH>
                <wp:positionV relativeFrom="paragraph">
                  <wp:posOffset>38100</wp:posOffset>
                </wp:positionV>
                <wp:extent cx="1905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3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38100</wp:posOffset>
                </wp:positionV>
                <wp:extent cx="1905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non ti piace                             è pericoloso        i tuoi genitori non ti concedono il   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Permesso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4) Con chi vai in bicicletta?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51435</wp:posOffset>
                </wp:positionV>
                <wp:extent cx="1905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4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1610</wp:posOffset>
                </wp:positionH>
                <wp:positionV relativeFrom="paragraph">
                  <wp:posOffset>51435</wp:posOffset>
                </wp:positionV>
                <wp:extent cx="1905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4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51435</wp:posOffset>
                </wp:positionV>
                <wp:extent cx="19050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4.0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da solo                      con un adulto                con gli amici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785</wp:posOffset>
                </wp:positionH>
                <wp:positionV relativeFrom="paragraph">
                  <wp:posOffset>360680</wp:posOffset>
                </wp:positionV>
                <wp:extent cx="19050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28.4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360680</wp:posOffset>
                </wp:positionV>
                <wp:extent cx="19050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8.4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) Se vai in bicicletta per la strada, quali comportamenti ti disturbano di piu’</w:t>
      </w:r>
    </w:p>
    <w:p>
      <w:pPr>
        <w:pStyle w:val="Normal"/>
        <w:tabs>
          <w:tab w:val="clear" w:pos="708"/>
          <w:tab w:val="left" w:pos="3195" w:leader="none"/>
          <w:tab w:val="left" w:pos="4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346075</wp:posOffset>
                </wp:positionV>
                <wp:extent cx="19050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7.2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l’elevata velocità delle auto</w:t>
        <w:tab/>
        <w:t>gli altri veicoli che passano troppo vicini</w:t>
      </w:r>
    </w:p>
    <w:p>
      <w:pPr>
        <w:pStyle w:val="Normal"/>
        <w:tabs>
          <w:tab w:val="clear" w:pos="708"/>
          <w:tab w:val="left" w:pos="3345" w:leader="none"/>
          <w:tab w:val="left" w:pos="564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l fondo stradale con troppe buche           </w:t>
      </w:r>
    </w:p>
    <w:p>
      <w:pPr>
        <w:pStyle w:val="Normal"/>
        <w:tabs>
          <w:tab w:val="clear" w:pos="708"/>
          <w:tab w:val="left" w:pos="3345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6) Vorresti usare di piu’ la bicicletta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-2540</wp:posOffset>
                </wp:positionV>
                <wp:extent cx="19050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-0.2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4960</wp:posOffset>
                </wp:positionH>
                <wp:positionV relativeFrom="paragraph">
                  <wp:posOffset>-2540</wp:posOffset>
                </wp:positionV>
                <wp:extent cx="19050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-0.2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Sì                                 N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45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Se hai risposto di sì, secondo te  che cosa servirebbe per poterla usare di piu’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45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7) Quali di questi comportamenti pensi siano pericolosi per te e per gli altri quando sei un ciclista e quindi sono vietati</w:t>
      </w:r>
    </w:p>
    <w:p>
      <w:pPr>
        <w:pStyle w:val="Normal"/>
        <w:tabs>
          <w:tab w:val="clear" w:pos="708"/>
          <w:tab w:val="left" w:pos="3345" w:leader="none"/>
          <w:tab w:val="lef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5240</wp:posOffset>
                </wp:positionV>
                <wp:extent cx="19050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2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7960</wp:posOffset>
                </wp:positionH>
                <wp:positionV relativeFrom="paragraph">
                  <wp:posOffset>15240</wp:posOffset>
                </wp:positionV>
                <wp:extent cx="19050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.2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ndare in due in bici                                attraversare sulle strisce pedonali in sella                     </w:t>
      </w:r>
    </w:p>
    <w:p>
      <w:pPr>
        <w:pStyle w:val="Normal"/>
        <w:tabs>
          <w:tab w:val="clear" w:pos="708"/>
          <w:tab w:val="left" w:pos="3345" w:leader="none"/>
          <w:tab w:val="left" w:pos="5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23495</wp:posOffset>
                </wp:positionV>
                <wp:extent cx="19050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8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7960</wp:posOffset>
                </wp:positionH>
                <wp:positionV relativeFrom="paragraph">
                  <wp:posOffset>23495</wp:posOffset>
                </wp:positionV>
                <wp:extent cx="19050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.8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461645</wp:posOffset>
                </wp:positionV>
                <wp:extent cx="19050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6.3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ndare in bici sul marciapiede               non rispettare i segnali  </w:t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7960</wp:posOffset>
                </wp:positionH>
                <wp:positionV relativeFrom="paragraph">
                  <wp:posOffset>85090</wp:posOffset>
                </wp:positionV>
                <wp:extent cx="19050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6.7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farsi trainare                                              viaggiare affiancati ad un adul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53:00Z</dcterms:created>
  <dc:creator>nadia</dc:creator>
  <dc:description/>
  <dc:language>en-US</dc:language>
  <cp:lastModifiedBy>Franco</cp:lastModifiedBy>
  <dcterms:modified xsi:type="dcterms:W3CDTF">2015-01-07T15:53:00Z</dcterms:modified>
  <cp:revision>2</cp:revision>
  <dc:subject/>
  <dc:title/>
</cp:coreProperties>
</file>