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ge">
                  <wp:posOffset>269875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21.25pt;mso-position-vertical-relative:page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Century Gothic" w:hAnsi="Century Gothic" w:cs="Tahoma"/>
          <w:sz w:val="24"/>
          <w:u w:val="single"/>
        </w:rPr>
      </w:pPr>
      <w:r>
        <w:rPr>
          <w:rFonts w:cs="Tahoma" w:ascii="Century Gothic" w:hAnsi="Century Gothic"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 _________________________________ nata a ___________________ il ____________________, assunta con contratto di lavoro a tempo determinato/indeterminato in servizio pres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uola dell’infanzia ,plesso di 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uola primaria ,plesso di      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uola secondaria di 1° g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 riduzione dell’orario di servizio per allattamento a decorrere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>
          <w:rFonts w:cs="Arial" w:ascii="Arial" w:hAnsi="Arial"/>
        </w:rPr>
        <w:t>dal  ______________________ e fino al 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 propri__   figli__ __________________________________________ </w:t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è nat__   il ________________________ a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nova Mondovì,_______________________ </w:t>
      </w:r>
    </w:p>
    <w:p>
      <w:pPr>
        <w:pStyle w:val="Heading4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__________________________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utori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</w:rPr>
      <w:t>www.icvillanovamondovi.gov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Tahoma" w:hAnsi="Tahoma" w:cs="Tahoma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0:00Z</dcterms:created>
  <dc:creator>Ministero Pubblica Istruzione</dc:creator>
  <dc:description/>
  <dc:language>en-US</dc:language>
  <cp:lastModifiedBy>Antonella</cp:lastModifiedBy>
  <cp:lastPrinted>2006-09-21T08:29:00Z</cp:lastPrinted>
  <dcterms:modified xsi:type="dcterms:W3CDTF">2016-09-03T21:00:00Z</dcterms:modified>
  <cp:revision>2</cp:revision>
  <dc:subject/>
  <dc:title/>
</cp:coreProperties>
</file>