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ragraph">
                  <wp:posOffset>-1198245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-94.3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70815</wp:posOffset>
                </wp:positionV>
                <wp:extent cx="2514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che conferisce la nomi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13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che conferisce la nomi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p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2514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che attualmente gestisce l’indennità di maternità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</w:t>
                            </w: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(che attualmente gestisce l’indennità di maternità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</w:rPr>
                        <w:t>........</w:t>
                      </w:r>
                      <w:r>
                        <w:rPr/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Conferimento supplenza dal _________________ al 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sottoscritta _________________________________ nata a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, individuata come destinataria del contratto a Tempo Determinato  in qualità di  __________________________________ per il periodo dal ____________ al ____________ per n. ore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a proposta di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trovarsi nel periodo di astensione obbligatoria per maternità a decorrere dal _____________, oppure di trovarsi in interdizione anticipata per complicanza della gestazione dal ________________ al 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ricevere l’indennità di maternità per n. _______ ore da parte dell’Istituzione Scolastica di 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epositato la documentazione originale relativa al congedo di maternità o interdizione anticipata presso tale Istituzione Scolastica.</w:t>
      </w:r>
    </w:p>
    <w:p>
      <w:pPr>
        <w:pStyle w:val="Corpodeltesto2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zione Scolastica che legge per conoscenza corrisponderà alla sottoscritta l’indennità di maternità fino al giorno precedente l’inizio del periodo indicato in oggetto e avrà cura di trasmettere alla Istituzione Scolastica prima nominata la documentazione medica relativa alla matern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___</w:t>
        <w:tab/>
        <w:tab/>
        <w:t>Firma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8:00Z</dcterms:created>
  <dc:creator>***</dc:creator>
  <dc:description/>
  <dc:language>en-US</dc:language>
  <cp:lastModifiedBy>Antonella</cp:lastModifiedBy>
  <dcterms:modified xsi:type="dcterms:W3CDTF">2016-09-03T21:08:00Z</dcterms:modified>
  <cp:revision>2</cp:revision>
  <dc:subject/>
  <dc:title>Accettazione nomina di personale in astensione obbligatoria che percepisce indennità di maternità</dc:title>
</cp:coreProperties>
</file>